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3 – úlohy pro cvičení 4 </w:t>
      </w:r>
      <w:r>
        <w:rPr>
          <w:sz w:val="22"/>
          <w:szCs w:val="22"/>
        </w:rPr>
        <w:t xml:space="preserve">  (25.10.2019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.  Probereme, pokud bude třeba, ještě  řešení následujících úloh z domácího úkolu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Co </w:t>
      </w:r>
      <w:r>
        <w:rPr/>
        <w:t>„znamená“ v</w:t>
      </w:r>
      <w:r>
        <w:rPr>
          <w:sz w:val="22"/>
          <w:szCs w:val="22"/>
        </w:rPr>
        <w:t xml:space="preserve">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prostor funkcí spojitých na uzavřeném interval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) 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konvergence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?</w:t>
      </w:r>
    </w:p>
    <w:p>
      <w:pPr>
        <w:pStyle w:val="Normal"/>
        <w:ind w:right="-311" w:hanging="0"/>
        <w:rPr/>
      </w:pPr>
      <w:r>
        <w:rPr/>
        <w:t xml:space="preserve">          </w:t>
      </w:r>
      <w:r>
        <w:rPr/>
        <w:t xml:space="preserve">Platí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v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 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  <w:t xml:space="preserve">     </w:t>
      </w:r>
      <w:r>
        <w:rPr>
          <w:sz w:val="22"/>
          <w:szCs w:val="22"/>
        </w:rPr>
        <w:t>b)</w:t>
      </w:r>
      <w:r>
        <w:rPr/>
        <w:t xml:space="preserve">  </w:t>
      </w:r>
      <w:r>
        <w:rPr>
          <w:sz w:val="22"/>
          <w:szCs w:val="22"/>
        </w:rPr>
        <w:t xml:space="preserve">Promyslete totéž pro prostor funkcí spojitých na uzavřeném interval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c metrikou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)  </w:t>
      </w:r>
      <w:r>
        <w:rPr>
          <w:sz w:val="22"/>
          <w:szCs w:val="22"/>
        </w:rPr>
        <w:t>Promyslete totéž pro prostor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</w:rPr>
        <w:t xml:space="preserve">) všech omezených posloupnos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reálných čísel </w:t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>s metriko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.</w:t>
      </w:r>
      <w:r>
        <w:rPr>
          <w:sz w:val="22"/>
          <w:szCs w:val="22"/>
        </w:rPr>
        <w:t xml:space="preserve"> Co zde znamená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A také pro  pros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posloupností reálných čís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, </w:t>
      </w:r>
      <w:r>
        <w:rPr>
          <w:sz w:val="22"/>
          <w:szCs w:val="22"/>
        </w:rPr>
        <w:t xml:space="preserve">pro které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 xml:space="preserve">konverguj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 metrik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t xml:space="preserve"> </m:t>
                </m:r>
              </m:e>
            </m:rad>
          </m:e>
          <m:lim/>
        </m:limLow>
      </m:oMath>
      <w:r>
        <w:rPr>
          <w:sz w:val="22"/>
          <w:szCs w:val="22"/>
        </w:rPr>
        <w:t xml:space="preserve"> .  </w:t>
      </w:r>
      <w:r>
        <w:rPr/>
        <w:t xml:space="preserve">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2. Vlastnosti množin v metrických prostorech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) Rozhodněte, zda platí tvrzení ( buď dokažte, že  platí, nebo pomocí příkladu ukažte, že tvrzení neplatí )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 sjednocení spočetně mnoha otevřených množin je otevřená množina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  průnik spočetně mnoha otevřených množin je otevřená množina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  sjednocení spočetně mnoha uzavřených množin je uza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)   průnik spočetně mnoha uzavřených množin je uzavřená množina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ii)  Ukažte, že platí:  Z každé omezené posloupnosti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lze vybrat posloupnost konvergentní 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ii) 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je kompaktní, právě když je omezená a uzavřená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3. A úlohy  přednášek pana docenta Kalzara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 2. přednášky úlohy 11, 12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 3. přednášky úlohy  1., 3., 4., 5., 6., 7., 9., 11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4.  A třeba něco z úloh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jděte definiční obory funkcí, u funkcí dvou proměnných se pokuste definiční obory načrtnout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kuste se také rozhodnout, zda nalezený definiční obor funkce je množina otevřená, resp.uzavřená, omezená,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 je  hranice zkoumaného definičního oboru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 ; 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8:00Z</dcterms:created>
  <dc:creator> Naděžda Krylová</dc:creator>
  <dc:description/>
  <cp:keywords/>
  <dc:language>en-US</dc:language>
  <cp:lastModifiedBy> Naděžda Krylová</cp:lastModifiedBy>
  <cp:lastPrinted>2019-10-24T17:20:00Z</cp:lastPrinted>
  <dcterms:modified xsi:type="dcterms:W3CDTF">2019-10-24T15:21:00Z</dcterms:modified>
  <cp:revision>4</cp:revision>
  <dc:subject/>
  <dc:title>MAI 2    Příklady na cvičení  2</dc:title>
</cp:coreProperties>
</file>